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t>Nu stärks stödet för barn i familjehem</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Varje år placeras 20 000 svenska barn av olika skäl i familjehem. När det händer har samhället det stora och viktiga ansvaret att gå in och företräda barnets bästa.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Ett placerat barn är helt utelämnat till vuxenvärldens förmåga att tillgodose och sätta dess behov främst. Tyvärr hamnar dessa barn inte sällan i kläm mellan de inblandade vuxnas olika intressen och många placerade barn har hamnat i situationer där man inte alls kunnat göra sin röst hörd.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Problematiska situationer uppstår inte bara genom missförhållanden eller då fel begås, utan emellanåt också när kommunen har agerat helt efter gällande regelverk. Det finns flertalet fall där socialtjänsten enligt den så kallade återföreningsprincipen verkat för de biologiska föräldrarnas önskan om att få tillbaka sitt barn, men där det i efterhand har visat sig att barnet sannolikt skulle ha fått en bättre tillvaro hos sina fosterföräldrar. Omvänt har media också rapporterat om en rad förhållanden i familjehem som inte fungerar. I dessa situationer hade en bättre möjlighet för barnet att föra sin talan kunnat göra skillnad.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Det är därför positivt att riksdagen nu beslutat att placerade barn från och med årsskiftet ska få en personlig socialsekreterare. Den personliga socialsekreteraren får till uppgift att se till barnets bästa och finnas tillgänglig för barnet som en långsiktig kontakt. På så sätt stärks möjligheten för att det enskilda barnets intresse ska kunna ta plats och risken för situationer där barnet hamnar i kläm minskar.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Omsorg om barn är något av det mest komplicerade och samtidigt viktigaste man kan ägna sig åt. Även om vi aldrig kan skydda alla barn från att fara illa är varje lösning där barnets bästa kan uppnås en vinst. Med en personlig socialsekreterare stärks utsatta barns rätt att uppleva just det.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t>Cecilie Tenfjord-Toftby (M)</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 xml:space="preserve">Riksdagsledamot från Södra Älvsborg </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rPr>
      </w:pPr>
      <w:r>
        <w:rPr>
          <w:rFonts w:cs="Helv;Arial" w:ascii="Helv;Arial" w:hAnsi="Helv;Arial"/>
          <w:b/>
          <w:bCs/>
          <w:color w:val="000000"/>
          <w:sz w:val="20"/>
          <w:szCs w:val="20"/>
        </w:rPr>
        <w:t>Jan Ericson (M)</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Riksdagsledamot från Södra Älvsborg</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52:00Z</dcterms:created>
  <dc:creator>jn0828aa</dc:creator>
  <dc:description/>
  <cp:keywords/>
  <dc:language>en-US</dc:language>
  <cp:lastModifiedBy>jn0828aa</cp:lastModifiedBy>
  <dcterms:modified xsi:type="dcterms:W3CDTF">2012-11-29T20:54:00Z</dcterms:modified>
  <cp:revision>1</cp:revision>
  <dc:subject/>
  <dc:title>Nu stärks stödet för barn i familjehem</dc:title>
</cp:coreProperties>
</file>